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а Евгения Леонид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06.2024 в 00 час. 01 мин. Пьянков Е.Л., зарегистрированный по адресу: ***, своевременно не уплатил штраф в размере 610 руб., назначенный постановлением № 86198848/319 от 06.02.2024 за совершение административного правонарушения, предусмотренного ч.1 ст. 20.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Пьянков Е.Л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ьянкова Е.Л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6.02.2024. Постановление вступило в законную силу 05.04.2024. Оплатить штраф Пьянков Е.Л. должен был до 05.06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ьянкова Е.Л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875/568 от 05.02.2025 по делу об административном правонарушении, в котором указаны обстоятельства совершения Пьянковым Е.Л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Пьянкову Е.Л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198848/319 от 06.02.2024, в котором Пьянков Е.Л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ьянкова Е.Л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ьянкову Е.Л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ьянкова Евгения Леони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20 (одной тысячи двухсот двадцат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982520145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